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зовый перечень показателей качества содержания, эксплуатации и технического обслуживания жилых здан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качества коммунальных услуг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015"/>
        <w:gridCol w:w="4043"/>
      </w:tblGrid>
      <w:tr>
        <w:trPr/>
        <w:tc>
          <w:tcPr>
            <w:tcW w:w="2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устимая продолжительность перерывов предоставления коммунальной услуги и допустимые отклонения качества коммунальной услуги</w:t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овия и порядок изменения размера платы за коммунальную услугу при предоставлении коммун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уги ненадлежащего качества и (или) с перерывами, превышающими установленную продолжительност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. Холодное водоснаб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Бесперебойное    допустимая               за каждый час превыш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углосуточное      продолжительность        допустимой продолжитель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лодное            перерыва подачи холодной перерыва подачи холод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 в     воды:                    воды, исчисленной суммар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чение года        8 часов (суммарно) в     за расчетный период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ечение 1 месяца,        котором произошл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4 часа единовременно,    превышение, размер платы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и аварии в             коммунальную услугу за та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централизованных сетях   расчетный период снижает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нженерно-технического   на 0,15 процента разм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беспечения холодного    платы, определенного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доснабжения - в        такой расчетный период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оответствии с           соответствии с приложением 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требованиями            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2</w:t>
        </w:r>
      </w:hyperlink>
      <w:r>
        <w:rPr>
          <w:rFonts w:cs="Courier New" w:ascii="Courier New" w:hAnsi="Courier New"/>
          <w:sz w:val="20"/>
          <w:szCs w:val="20"/>
        </w:rPr>
        <w:t xml:space="preserve"> к Правилам предоста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конодательства         коммунальных услу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    собственникам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 техническом            пользователям помещений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гулировании,           многоквартирных домах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становленными для       жилых домов, утвержден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ружных водопроводных   Постановлением Правитель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етей и сооружений (СНиП Российской Федерации от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2.04.02-84*)             мая 2011 г. N 354 (далее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равила), с учетом положени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раздела IX</w:t>
        </w:r>
      </w:hyperlink>
      <w:r>
        <w:rPr>
          <w:rFonts w:cs="Courier New" w:ascii="Courier New" w:hAnsi="Courier New"/>
          <w:sz w:val="20"/>
          <w:szCs w:val="20"/>
        </w:rPr>
        <w:t xml:space="preserve"> Прави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Постоянное       отклонение состава и     при несоответствии состава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е        свойств холодной воды от свойств холодной во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ава и свойств   требований               требованиям законодатель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лодной воды       законодательства         Российской Федерации 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ям         Российской Федерации о   техническом регулирова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одательства    техническом              размер платы за коммунальну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     регулировании не         услугу, определенный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о         допускается              расчетный период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ческом                                  соответствии с приложением 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гулировании                               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2</w:t>
        </w:r>
      </w:hyperlink>
      <w:r>
        <w:rPr>
          <w:rFonts w:cs="Courier New" w:ascii="Courier New" w:hAnsi="Courier New"/>
          <w:sz w:val="20"/>
          <w:szCs w:val="20"/>
        </w:rPr>
        <w:t xml:space="preserve"> к Правилам, снижается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анПиН                                      размер платы, исчисленны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2.1.4.1074-01</w:t>
        </w:r>
      </w:hyperlink>
      <w:r>
        <w:rPr>
          <w:rFonts w:cs="Courier New" w:ascii="Courier New" w:hAnsi="Courier New"/>
          <w:sz w:val="20"/>
          <w:szCs w:val="20"/>
        </w:rPr>
        <w:t>)                               суммарно за каждый ден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редоставления коммуналь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услуги ненадлежа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качества (независимо 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оказаний приборов учета)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соответствии с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пунктом 101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рави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Давление в       отклонение давления не   за каждый час подач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е холодного   допускается              холодной воды суммарно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я в                              течение расчетного период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чке водоразбора                            в котором произошл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:                                         отклонение давления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многоквартирных                            при давлении, отличающем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мах и жилых домах                          от установленного до 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от 0,03 МПа (0,3                           процентов, размер платы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гс/кв. см) до 0,6                           коммунальную услугу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Па (6 кгс/кв. см);                          указанный расчетный пери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 водоразборных                              снижается на 0,1 проц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лонок - не менее                           размера платы, определ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,1 МПа (1 кгс/кв.                           за такой расчетный период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м)                                          соответствии с приложением 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2</w:t>
        </w:r>
      </w:hyperlink>
      <w:r>
        <w:rPr>
          <w:rFonts w:cs="Courier New" w:ascii="Courier New" w:hAnsi="Courier New"/>
          <w:sz w:val="20"/>
          <w:szCs w:val="20"/>
        </w:rPr>
        <w:t xml:space="preserve"> к Правилам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ри давлении, отличающем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от установленного более ч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на 25 процентов, разме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латы за коммунальну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услугу, определенный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расчетный период в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ind w:left="4956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тветствии с приложением 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2</w:t>
        </w:r>
      </w:hyperlink>
      <w:r>
        <w:rPr>
          <w:rFonts w:cs="Courier New" w:ascii="Courier New" w:hAnsi="Courier New"/>
          <w:sz w:val="20"/>
          <w:szCs w:val="20"/>
        </w:rPr>
        <w:t xml:space="preserve"> к Правилам, снижается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размер платы, исчислен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уммарно за каждый ден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редоставления коммуналь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услуги ненадлежа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качества (независимо 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оказаний приборов учета)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соответствии с </w:t>
      </w: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пунктом 101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рави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b/>
          <w:i/>
          <w:sz w:val="20"/>
          <w:szCs w:val="20"/>
        </w:rPr>
        <w:t>II. Горячее водоснабжение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Бесперебойное    допустимая               за каждый час превыш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углосуточное      продолжительность        допустимой продолжитель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ячее             перерыва подачи горячей  перерыва подачи горяч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 в     воды:                    воды, исчисленной суммар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чение года        8 часов (суммарно) в     за расчетный период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ечение 1 месяца,        котором произошло указан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4 часа единовременно,    превышение, размер платы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и аварии на тупиковой  коммунальную услугу за та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гистрали - 24 часа     расчетный период снижает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ряд;                  на 0,15 процента разм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одолжительность        платы, определенного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ерыва в горячем       такой расчетный период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доснабжении в связи с  соответствии с приложением 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производством ежегодных  </w:t>
      </w:r>
      <w:hyperlink r:id="rId11">
        <w:r>
          <w:rPr>
            <w:rStyle w:val="InternetLink"/>
            <w:rFonts w:cs="Courier New" w:ascii="Courier New" w:hAnsi="Courier New"/>
            <w:sz w:val="20"/>
            <w:szCs w:val="20"/>
          </w:rPr>
          <w:t>2</w:t>
        </w:r>
      </w:hyperlink>
      <w:r>
        <w:rPr>
          <w:rFonts w:cs="Courier New" w:ascii="Courier New" w:hAnsi="Courier New"/>
          <w:sz w:val="20"/>
          <w:szCs w:val="20"/>
        </w:rPr>
        <w:t xml:space="preserve"> к Правилам, с учетом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ремонтных и              положений </w:t>
      </w:r>
      <w:hyperlink r:id="rId12">
        <w:r>
          <w:rPr>
            <w:rStyle w:val="InternetLink"/>
            <w:rFonts w:cs="Courier New" w:ascii="Courier New" w:hAnsi="Courier New"/>
            <w:sz w:val="20"/>
            <w:szCs w:val="20"/>
          </w:rPr>
          <w:t>раздела IX</w:t>
        </w:r>
      </w:hyperlink>
      <w:r>
        <w:rPr>
          <w:rFonts w:cs="Courier New" w:ascii="Courier New" w:hAnsi="Courier New"/>
          <w:sz w:val="20"/>
          <w:szCs w:val="20"/>
        </w:rPr>
        <w:t xml:space="preserve"> Прави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офилактических работ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централизованных сет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нженерно-техниче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беспечения горяч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доснаб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существляется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оответствии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ребован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конодатель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ехническом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гулировании(СанПиН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hyperlink r:id="rId13">
        <w:r>
          <w:rPr>
            <w:rStyle w:val="InternetLink"/>
            <w:rFonts w:cs="Courier New" w:ascii="Courier New" w:hAnsi="Courier New"/>
            <w:sz w:val="20"/>
            <w:szCs w:val="20"/>
          </w:rPr>
          <w:t>2.1.4.2496-09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Обеспечение      допустимое отклонение    за каждые 3 °C отступ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я        температуры горячей воды от допустимых отклон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мпературы горячей в точке водоразбора от   температуры горячей во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ы в точке        температуры горячей воды размер платы за коммунальну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разбора         в точке водоразбора,     услугу за расчетный период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ям         соответствующей          в котором произошл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одательства    требованиям              указанное отступлени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     законодательства         снижается на 0,1 проц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о         Российской Федерации о   размера платы, определ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ческом         техническом              за такой расчетный период в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регулировании        регулировании:           соответствии с приложением 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анПиН               в ночное время (с 0.00   </w:t>
      </w:r>
      <w:hyperlink r:id="rId14">
        <w:r>
          <w:rPr>
            <w:rStyle w:val="InternetLink"/>
            <w:rFonts w:cs="Courier New" w:ascii="Courier New" w:hAnsi="Courier New"/>
            <w:sz w:val="20"/>
            <w:szCs w:val="20"/>
          </w:rPr>
          <w:t>2</w:t>
        </w:r>
      </w:hyperlink>
      <w:r>
        <w:rPr>
          <w:rFonts w:cs="Courier New" w:ascii="Courier New" w:hAnsi="Courier New"/>
          <w:sz w:val="20"/>
          <w:szCs w:val="20"/>
        </w:rPr>
        <w:t xml:space="preserve"> к Правилам, за каждый час</w:t>
      </w:r>
    </w:p>
    <w:p>
      <w:pPr>
        <w:pStyle w:val="Normal"/>
        <w:autoSpaceDE w:val="false"/>
        <w:rPr/>
      </w:pPr>
      <w:hyperlink r:id="rId15">
        <w:r>
          <w:rPr>
            <w:rStyle w:val="InternetLink"/>
            <w:rFonts w:cs="Courier New" w:ascii="Courier New" w:hAnsi="Courier New"/>
            <w:sz w:val="20"/>
            <w:szCs w:val="20"/>
          </w:rPr>
          <w:t>2.1.4.2496-09</w:t>
        </w:r>
      </w:hyperlink>
      <w:r>
        <w:rPr>
          <w:rFonts w:cs="Courier New" w:ascii="Courier New" w:hAnsi="Courier New"/>
          <w:sz w:val="20"/>
          <w:szCs w:val="20"/>
        </w:rPr>
        <w:t xml:space="preserve">) </w:t>
      </w:r>
      <w:hyperlink r:id="rId16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до 5.00 часов) - не      отступления от допустимых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лее чем на 5 °C;       отклонений суммарно в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 дневное время (с 5.00  течение расчетного периода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до 00.00 часов) - не     учетом положений </w:t>
      </w:r>
      <w:hyperlink r:id="rId17">
        <w:r>
          <w:rPr>
            <w:rStyle w:val="InternetLink"/>
            <w:rFonts w:cs="Courier New" w:ascii="Courier New" w:hAnsi="Courier New"/>
            <w:sz w:val="20"/>
            <w:szCs w:val="20"/>
          </w:rPr>
          <w:t>раздела IX</w:t>
        </w:r>
      </w:hyperlink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олее чем на 3 °C        Правил. За каждый час подач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горячей воды, температу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которой в точке разбора ниж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40 °C, суммарно в те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расчетного периода опла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отребленной во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роизводится по тарифу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холодную вод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Постоянное       отклонение состава и     при несоответствии состава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е        свойств горячей воды от  свойств горячей во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ава и свойств   требований               требованиям законодатель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ячей воды        законодательства         Российской Федерации 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ям         Российской Федерации о   техническом регулирова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одательства    техническом              размер платы за коммунальну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     регулировании не         услугу, определенный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о         допускается              расчетный период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ческом                                  соответствии с приложением 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гулировании                                </w:t>
      </w:r>
      <w:hyperlink r:id="rId18">
        <w:r>
          <w:rPr>
            <w:rStyle w:val="InternetLink"/>
            <w:rFonts w:cs="Courier New" w:ascii="Courier New" w:hAnsi="Courier New"/>
            <w:sz w:val="20"/>
            <w:szCs w:val="20"/>
          </w:rPr>
          <w:t>2</w:t>
        </w:r>
      </w:hyperlink>
      <w:r>
        <w:rPr>
          <w:rFonts w:cs="Courier New" w:ascii="Courier New" w:hAnsi="Courier New"/>
          <w:sz w:val="20"/>
          <w:szCs w:val="20"/>
        </w:rPr>
        <w:t xml:space="preserve"> к Правилам, снижается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анПиН                                      размер платы, исчисленны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9">
        <w:r>
          <w:rPr>
            <w:rStyle w:val="InternetLink"/>
            <w:rFonts w:cs="Courier New" w:ascii="Courier New" w:hAnsi="Courier New"/>
            <w:sz w:val="20"/>
            <w:szCs w:val="20"/>
          </w:rPr>
          <w:t>2.1.4.2496-09</w:t>
        </w:r>
      </w:hyperlink>
      <w:r>
        <w:rPr>
          <w:rFonts w:cs="Courier New" w:ascii="Courier New" w:hAnsi="Courier New"/>
          <w:sz w:val="20"/>
          <w:szCs w:val="20"/>
        </w:rPr>
        <w:t>)                               суммарно за каждый ден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редоставления коммуналь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услуги ненадлежа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качества (независимо 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оказаний приборов учета)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соответствии с </w:t>
      </w:r>
      <w:hyperlink r:id="rId20">
        <w:r>
          <w:rPr>
            <w:rStyle w:val="InternetLink"/>
            <w:rFonts w:cs="Courier New" w:ascii="Courier New" w:hAnsi="Courier New"/>
            <w:sz w:val="20"/>
            <w:szCs w:val="20"/>
          </w:rPr>
          <w:t>пунктом 101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рави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Давление в       отклонение давления в    за каждый час подачи горяч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е горячего    системе горячего         воды суммарно в те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я в     водоснабжения не         расчетного периода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чке разбора - от  допускается              котором произошло отклон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,03 МПа (0,3                                давления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гс/кв. см) до 0,45                          при давлении, отличающем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Па (4,5 кгс/кв.                             от установленного не боле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м) </w:t>
      </w:r>
      <w:hyperlink r:id="rId21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чем на 25 процентов, разме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латы за коммунальную услуг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за указанный расчет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ериод снижается на 0,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роцента размера плат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определенного за та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расчетный период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оответствии с приложением 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hyperlink r:id="rId22">
        <w:r>
          <w:rPr>
            <w:rStyle w:val="InternetLink"/>
            <w:rFonts w:cs="Courier New" w:ascii="Courier New" w:hAnsi="Courier New"/>
            <w:sz w:val="20"/>
            <w:szCs w:val="20"/>
          </w:rPr>
          <w:t>2</w:t>
        </w:r>
      </w:hyperlink>
      <w:r>
        <w:rPr>
          <w:rFonts w:cs="Courier New" w:ascii="Courier New" w:hAnsi="Courier New"/>
          <w:sz w:val="20"/>
          <w:szCs w:val="20"/>
        </w:rPr>
        <w:t xml:space="preserve"> к Правилам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ри давлении, отличающем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от установленного более ч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на 25 процентов, разме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латы за коммунальну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услугу, определенный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расчетный период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оответствии с приложением 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hyperlink r:id="rId23">
        <w:r>
          <w:rPr>
            <w:rStyle w:val="InternetLink"/>
            <w:rFonts w:cs="Courier New" w:ascii="Courier New" w:hAnsi="Courier New"/>
            <w:sz w:val="20"/>
            <w:szCs w:val="20"/>
          </w:rPr>
          <w:t>2</w:t>
        </w:r>
      </w:hyperlink>
      <w:r>
        <w:rPr>
          <w:rFonts w:cs="Courier New" w:ascii="Courier New" w:hAnsi="Courier New"/>
          <w:sz w:val="20"/>
          <w:szCs w:val="20"/>
        </w:rPr>
        <w:t xml:space="preserve"> к Правилам, снижается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размер платы, исчислен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уммарно за каждый ден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редоставления коммуналь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услуги ненадлежа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качества (независимо 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оказаний приборов учета)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соответствии с </w:t>
      </w:r>
      <w:hyperlink r:id="rId24">
        <w:r>
          <w:rPr>
            <w:rStyle w:val="InternetLink"/>
            <w:rFonts w:cs="Courier New" w:ascii="Courier New" w:hAnsi="Courier New"/>
            <w:sz w:val="20"/>
            <w:szCs w:val="20"/>
          </w:rPr>
          <w:t>пунктом 101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рави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b/>
          <w:i/>
          <w:sz w:val="20"/>
          <w:szCs w:val="20"/>
        </w:rPr>
        <w:t>III. Водоотведение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Бесперебойное    допустимая               за каждый час превыш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углосуточное      продолжительность        допустимой продолжитель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отведение в     перерыва водоотведения:  перерыва водоотведе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чение года        не более 8 часов         исчисленной суммарно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суммарно) в течение 1   расчетный период, в котор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есяца,                  произошло указан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4 часа единовременно (в  превышение, размер платы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ом числе при аварии)    коммунальную услугу за та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расчетный период снижает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на 0,15 процента разм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латы, определенного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такой расчетный период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оответствии с приложением 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</w:p>
    <w:p>
      <w:pPr>
        <w:pStyle w:val="Normal"/>
        <w:autoSpaceDE w:val="false"/>
        <w:ind w:left="4956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r:id="rId25">
        <w:r>
          <w:rPr>
            <w:rStyle w:val="InternetLink"/>
            <w:rFonts w:cs="Courier New" w:ascii="Courier New" w:hAnsi="Courier New"/>
            <w:sz w:val="20"/>
            <w:szCs w:val="20"/>
          </w:rPr>
          <w:t>2</w:t>
        </w:r>
      </w:hyperlink>
      <w:r>
        <w:rPr>
          <w:rFonts w:cs="Courier New" w:ascii="Courier New" w:hAnsi="Courier New"/>
          <w:sz w:val="20"/>
          <w:szCs w:val="20"/>
        </w:rPr>
        <w:t xml:space="preserve"> к Правилам, с учетом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положений </w:t>
      </w:r>
      <w:hyperlink r:id="rId26">
        <w:r>
          <w:rPr>
            <w:rStyle w:val="InternetLink"/>
            <w:rFonts w:cs="Courier New" w:ascii="Courier New" w:hAnsi="Courier New"/>
            <w:sz w:val="20"/>
            <w:szCs w:val="20"/>
          </w:rPr>
          <w:t>раздела IX</w:t>
        </w:r>
      </w:hyperlink>
      <w:r>
        <w:rPr>
          <w:rFonts w:cs="Courier New" w:ascii="Courier New" w:hAnsi="Courier New"/>
          <w:sz w:val="20"/>
          <w:szCs w:val="20"/>
        </w:rPr>
        <w:t xml:space="preserve"> Прави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b/>
          <w:i/>
          <w:sz w:val="20"/>
          <w:szCs w:val="20"/>
        </w:rPr>
        <w:t>IV. Отопление</w:t>
      </w:r>
      <w:r>
        <w:rPr>
          <w:rFonts w:cs="Courier New" w:ascii="Courier New" w:hAnsi="Courier New"/>
          <w:sz w:val="20"/>
          <w:szCs w:val="20"/>
        </w:rPr>
        <w:t xml:space="preserve"> </w:t>
      </w:r>
      <w:hyperlink r:id="rId27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Бесперебойное    допустимая               за каждый час превыш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углосуточное      продолжительность        допустимой продолжитель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опление в течение перерыва отопления:      перерыва отопле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опительного       не более 24 часов        исчисленной суммарно за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ериода </w:t>
      </w:r>
      <w:hyperlink r:id="rId28">
        <w:r>
          <w:rPr>
            <w:rStyle w:val="InternetLink"/>
            <w:rFonts w:cs="Courier New" w:ascii="Courier New" w:hAnsi="Courier New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(суммарно) в течение 1   расчетный период, в котор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есяца;                  произошло указан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е более 16 часов        превышение, размер платы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единовременно - при      коммунальную услугу за та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емпературе воздуха в    расчетный период снижает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ых помещениях от +12  на 0,15 процента разм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°C до нормативной        платы, определенного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емпературы, указанной в такой расчетный период в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hyperlink r:id="rId29">
        <w:r>
          <w:rPr>
            <w:rStyle w:val="InternetLink"/>
            <w:rFonts w:cs="Courier New" w:ascii="Courier New" w:hAnsi="Courier New"/>
            <w:sz w:val="20"/>
            <w:szCs w:val="20"/>
          </w:rPr>
          <w:t>пункте 15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     соответствии с приложением 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приложения;              </w:t>
      </w:r>
      <w:hyperlink r:id="rId30">
        <w:r>
          <w:rPr>
            <w:rStyle w:val="InternetLink"/>
            <w:rFonts w:cs="Courier New" w:ascii="Courier New" w:hAnsi="Courier New"/>
            <w:sz w:val="20"/>
            <w:szCs w:val="20"/>
          </w:rPr>
          <w:t>2</w:t>
        </w:r>
      </w:hyperlink>
      <w:r>
        <w:rPr>
          <w:rFonts w:cs="Courier New" w:ascii="Courier New" w:hAnsi="Courier New"/>
          <w:sz w:val="20"/>
          <w:szCs w:val="20"/>
        </w:rPr>
        <w:t xml:space="preserve"> к Правилам, с учетом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не более 8 часов         положений </w:t>
      </w:r>
      <w:hyperlink r:id="rId31">
        <w:r>
          <w:rPr>
            <w:rStyle w:val="InternetLink"/>
            <w:rFonts w:cs="Courier New" w:ascii="Courier New" w:hAnsi="Courier New"/>
            <w:sz w:val="20"/>
            <w:szCs w:val="20"/>
          </w:rPr>
          <w:t>раздела IX</w:t>
        </w:r>
      </w:hyperlink>
      <w:r>
        <w:rPr>
          <w:rFonts w:cs="Courier New" w:ascii="Courier New" w:hAnsi="Courier New"/>
          <w:sz w:val="20"/>
          <w:szCs w:val="20"/>
        </w:rPr>
        <w:t xml:space="preserve"> Прави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единовременно - п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емпературе воздуха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ых помещениях от +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°C до +12 °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е более 4 ча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единовременно - п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емпературе воздуха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жилых помещениях от +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°C до +10 °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Обеспечение     допустимое превышение    за каждый час отклон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рмативной         нормативной температуры  температуры воздуха в жил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мпературы         - не более 4 °C;         помещении суммарно в течени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оздуха </w:t>
      </w:r>
      <w:hyperlink r:id="rId32">
        <w:r>
          <w:rPr>
            <w:rStyle w:val="InternetLink"/>
            <w:rFonts w:cs="Courier New" w:ascii="Courier New" w:hAnsi="Courier New"/>
            <w:sz w:val="20"/>
            <w:szCs w:val="20"/>
          </w:rPr>
          <w:t>&lt;7&gt;</w:t>
        </w:r>
      </w:hyperlink>
      <w:r>
        <w:rPr>
          <w:rFonts w:cs="Courier New" w:ascii="Courier New" w:hAnsi="Courier New"/>
          <w:sz w:val="20"/>
          <w:szCs w:val="20"/>
        </w:rPr>
        <w:t>:        допустимое снижение      расчетного периода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жилых помещениях  нормативной температуры  котором произошло указан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не ниже +18 °C (в в ночное время суток (от отклонение, размер платы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гловых комнатах -  0.00 до 5.00 часов) - не коммунальную услугу за та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+20 °C), в районах  более 3 °C;              расчетный период снижает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температурой      снижение температуры     на 0,15 процента разм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более холодной   воздуха в жилом          платы, определенного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ятидневки          помещении в дневное      такой расчетный период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еспеченностью    время (от 5.00 до 0.00   соответствии с приложением 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0,92) -31 °C и      часов) не допускается    </w:t>
      </w:r>
      <w:hyperlink r:id="rId33">
        <w:r>
          <w:rPr>
            <w:rStyle w:val="InternetLink"/>
            <w:rFonts w:cs="Courier New" w:ascii="Courier New" w:hAnsi="Courier New"/>
            <w:sz w:val="20"/>
            <w:szCs w:val="20"/>
          </w:rPr>
          <w:t>2</w:t>
        </w:r>
      </w:hyperlink>
      <w:r>
        <w:rPr>
          <w:rFonts w:cs="Courier New" w:ascii="Courier New" w:hAnsi="Courier New"/>
          <w:sz w:val="20"/>
          <w:szCs w:val="20"/>
        </w:rPr>
        <w:t xml:space="preserve"> к Правилам, за кажд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же - в жилых                               градус отклон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ещениях - не                              температуры, с учетом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ниже +20 °C (в                               положений </w:t>
      </w:r>
      <w:hyperlink r:id="rId34">
        <w:r>
          <w:rPr>
            <w:rStyle w:val="InternetLink"/>
            <w:rFonts w:cs="Courier New" w:ascii="Courier New" w:hAnsi="Courier New"/>
            <w:sz w:val="20"/>
            <w:szCs w:val="20"/>
          </w:rPr>
          <w:t>раздела IX</w:t>
        </w:r>
      </w:hyperlink>
      <w:r>
        <w:rPr>
          <w:rFonts w:cs="Courier New" w:ascii="Courier New" w:hAnsi="Courier New"/>
          <w:sz w:val="20"/>
          <w:szCs w:val="20"/>
        </w:rPr>
        <w:t xml:space="preserve"> Прави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гловых комнатах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+22 °C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других помещени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в соответствии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одатель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ческ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улирова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35">
        <w:r>
          <w:rPr>
            <w:rStyle w:val="InternetLink"/>
            <w:rFonts w:cs="Courier New" w:ascii="Courier New" w:hAnsi="Courier New"/>
            <w:sz w:val="20"/>
            <w:szCs w:val="20"/>
          </w:rPr>
          <w:t>(ГОСТ Р 51617-2000)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Давление во     отклонение давления во   за каждый час отклонения 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утридомовой       внутридомовой системе    установленного давления 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е отопления:  отопления от             внутридомовой систе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чугунными         установленных значений   отопления суммарно в те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диаторами - не    не допускается           расчетного периода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ее 0,6 МПа (6                             котором произошло указан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гс/кв. см);                                 отклонение, при давлен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системами                                  отличающемся 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векторного и                              установленного более чем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нельного                                   25 процентов, размер пл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опления,                                   за коммунальную услугу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ориферами, а                              определенный за расчет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кже прочими                                период в соответствии с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топительными                                </w:t>
      </w:r>
      <w:hyperlink r:id="rId36">
        <w:r>
          <w:rPr>
            <w:rStyle w:val="InternetLink"/>
            <w:rFonts w:cs="Courier New" w:ascii="Courier New" w:hAnsi="Courier New"/>
            <w:sz w:val="20"/>
            <w:szCs w:val="20"/>
          </w:rPr>
          <w:t>приложением N 2</w:t>
        </w:r>
      </w:hyperlink>
      <w:r>
        <w:rPr>
          <w:rFonts w:cs="Courier New" w:ascii="Courier New" w:hAnsi="Courier New"/>
          <w:sz w:val="20"/>
          <w:szCs w:val="20"/>
        </w:rPr>
        <w:t xml:space="preserve"> к Правила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борами - не                               снижается на размер плат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ее 1 МПа (10                              исчисленный суммарно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гс/кв. см);                                 каждый день предоста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любыми                                     коммунальной услуг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опительными                                ненадлежащего каче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борами - не                               (независимо от показа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нее чем на 0,05                            приборов учета)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МПа (0,5 кгс/кв.                             соответствии с </w:t>
      </w:r>
      <w:hyperlink r:id="rId37">
        <w:r>
          <w:rPr>
            <w:rStyle w:val="InternetLink"/>
            <w:rFonts w:cs="Courier New" w:ascii="Courier New" w:hAnsi="Courier New"/>
            <w:sz w:val="20"/>
            <w:szCs w:val="20"/>
          </w:rPr>
          <w:t>пунктом 101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м) превышающее                              Прави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тическ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вление, требуем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постоя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полнения систе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оп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плоносителем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Давление в системах холодного или горячего водоснабжения измеряется в точке водоразбора в часы утреннего максимума (с 7.00 до 9.00) или вечернего максимума (с 19.00 до 22.00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Перед определением температуры горячей воды в точке водоразбора производится слив воды в течение не более 3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3&gt; Указанные требования применяются при температуре наружного воздуха не ниже расчетной, принятой при проектировании системы отопления, при условии выполнения мероприятий по утеплению помещений </w:t>
      </w:r>
      <w:hyperlink r:id="rId38">
        <w:r>
          <w:rPr>
            <w:rStyle w:val="InternetLink"/>
            <w:sz w:val="20"/>
            <w:szCs w:val="20"/>
          </w:rPr>
          <w:t>(ГОСТ Р 51617-2000)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4&gt; В случае применения </w:t>
      </w:r>
      <w:hyperlink r:id="rId39">
        <w:r>
          <w:rPr>
            <w:rStyle w:val="InternetLink"/>
            <w:sz w:val="20"/>
            <w:szCs w:val="20"/>
          </w:rPr>
          <w:t xml:space="preserve">пункта </w:t>
        </w:r>
      </w:hyperlink>
      <w:r>
        <w:rPr>
          <w:sz w:val="20"/>
          <w:szCs w:val="20"/>
        </w:rPr>
        <w:t xml:space="preserve">9 настоящего приложения </w:t>
      </w:r>
      <w:hyperlink r:id="rId40">
        <w:r>
          <w:rPr>
            <w:rStyle w:val="InternetLink"/>
            <w:sz w:val="20"/>
            <w:szCs w:val="20"/>
          </w:rPr>
          <w:t>пункт 1</w:t>
        </w:r>
      </w:hyperlink>
      <w:r>
        <w:rPr>
          <w:sz w:val="20"/>
          <w:szCs w:val="20"/>
        </w:rPr>
        <w:t>0 настоящего приложения не применяется с момента начала перерыва в отоп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5&gt; Измерение температуры воздуха в жилых помещениях осуществляется в комнате (при наличии нескольких комнат - в наибольшей по площади жилой комнате), в центре плоскостей, отстоящих от внутренней поверхности наружной стены и обогревающего элемента на 0,5 м и в центре помещения (точке пересечения диагональных линий помещения) на высоте 1 м. При этом измерительные приборы должны соответствовать требованиям стандартов (ГОСТ 30494-9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ведения о максимально допустимой мощности приборов, оборудования и бытовых машин, которые может использовать потребитель для удовлетворения бытовых нужд: </w:t>
      </w:r>
      <w:r>
        <w:rPr>
          <w:sz w:val="20"/>
          <w:szCs w:val="20"/>
          <w:u w:val="single"/>
        </w:rPr>
        <w:t>согласно проектных норм многоквартирного жилого дом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Наименования, адреса и телефоны органов исполнительной власти (их территориальных органов и подразделений), уполномоченных осуществлять контроль за соблюдением настоящего договора: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сполнительный комитет муниципального образования «город Набережные Челны» - 30-55-57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 городского хозяйства и жизнеобеспечения населения исполнительного комитета муниципального образования «город Набережные Челны – 30-55-57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бережночелнинская зональная жилищная инспекция – 71-38-42; 71-38-44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сполнительный комитет Центрального района г. Набережные Челны РТ (для жителей Центрального района) – 38-17-77, 38-15-98, 38-23-71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сполнительный комитет Автозаводского района г. Набережные Челны РТ (для жителей Автозаводского района) – 54-76-76, 32-98-32, 54-74-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D7430F5ADABC17BF7728AEF373029C764B0EBF90FC35A99F134E2CB85279D3726949C48C5173F1C16F" TargetMode="External"/><Relationship Id="rId3" Type="http://schemas.openxmlformats.org/officeDocument/2006/relationships/hyperlink" Target="consultantplus://offline/ref=9EAD7430F5ADABC17BF7728AEF373029C764B0EBF90FC35A99F134E2CB85279D3726949C48C5153F1C15F" TargetMode="External"/><Relationship Id="rId4" Type="http://schemas.openxmlformats.org/officeDocument/2006/relationships/hyperlink" Target="consultantplus://offline/ref=9EAD7430F5ADABC17BF7728AEF373029C764B0EBF90FC35A99F134E2CB85279D3726949C48C5173F1C16F" TargetMode="External"/><Relationship Id="rId5" Type="http://schemas.openxmlformats.org/officeDocument/2006/relationships/hyperlink" Target="consultantplus://offline/ref=9EAD7430F5ADABC17BF76C84EB373029CF6FBCEAF9079E5091A838E0CC8A788A306F1918F" TargetMode="External"/><Relationship Id="rId6" Type="http://schemas.openxmlformats.org/officeDocument/2006/relationships/hyperlink" Target="consultantplus://offline/ref=9EAD7430F5ADABC17BF7728AEF373029C764B0EBF90FC35A99F134E2CB85279D3726949C48C5153C1C15F" TargetMode="External"/><Relationship Id="rId7" Type="http://schemas.openxmlformats.org/officeDocument/2006/relationships/hyperlink" Target="consultantplus://offline/ref=9EAD7430F5ADABC17BF7728AEF373029C764B0EBF90FC35A99F134E2CB85279D3726949C48C5173E1C17F" TargetMode="External"/><Relationship Id="rId8" Type="http://schemas.openxmlformats.org/officeDocument/2006/relationships/hyperlink" Target="consultantplus://offline/ref=9EAD7430F5ADABC17BF7728AEF373029C764B0EBF90FC35A99F134E2CB85279D3726949C48C5173F1C16F" TargetMode="External"/><Relationship Id="rId9" Type="http://schemas.openxmlformats.org/officeDocument/2006/relationships/hyperlink" Target="consultantplus://offline/ref=9EAD7430F5ADABC17BF7728AEF373029C764B0EBF90FC35A99F134E2CB85279D3726949C48C5173F1C16F" TargetMode="External"/><Relationship Id="rId10" Type="http://schemas.openxmlformats.org/officeDocument/2006/relationships/hyperlink" Target="consultantplus://offline/ref=9EAD7430F5ADABC17BF7728AEF373029C764B0EBF90FC35A99F134E2CB85279D3726949C48C5153C1C15F" TargetMode="External"/><Relationship Id="rId11" Type="http://schemas.openxmlformats.org/officeDocument/2006/relationships/hyperlink" Target="consultantplus://offline/ref=9EAD7430F5ADABC17BF7728AEF373029C764B0EBF90FC35A99F134E2CB85279D3726949C48C5173F1C16F" TargetMode="External"/><Relationship Id="rId12" Type="http://schemas.openxmlformats.org/officeDocument/2006/relationships/hyperlink" Target="consultantplus://offline/ref=9EAD7430F5ADABC17BF7728AEF373029C764B0EBF90FC35A99F134E2CB85279D3726949C48C5153F1C15F" TargetMode="External"/><Relationship Id="rId13" Type="http://schemas.openxmlformats.org/officeDocument/2006/relationships/hyperlink" Target="consultantplus://offline/ref=9EAD7430F5ADABC17BF76C84EB373029CE60B2ECF1079E5091A838E0CC8A788A306F989D48C5101318F" TargetMode="External"/><Relationship Id="rId14" Type="http://schemas.openxmlformats.org/officeDocument/2006/relationships/hyperlink" Target="consultantplus://offline/ref=9EAD7430F5ADABC17BF7728AEF373029C764B0EBF90FC35A99F134E2CB85279D3726949C48C5173F1C16F" TargetMode="External"/><Relationship Id="rId15" Type="http://schemas.openxmlformats.org/officeDocument/2006/relationships/hyperlink" Target="consultantplus://offline/ref=9EAD7430F5ADABC17BF76C84EB373029CE60B2ECF1079E5091A838E0CC8A788A306F989D48C5101318F" TargetMode="External"/><Relationship Id="rId16" Type="http://schemas.openxmlformats.org/officeDocument/2006/relationships/hyperlink" Target="consultantplus://offline/ref=9EAD7430F5ADABC17BF7728AEF373029C764B0EBF90FC35A99F134E2CB85279D3726949C48C5173E1C10F" TargetMode="External"/><Relationship Id="rId17" Type="http://schemas.openxmlformats.org/officeDocument/2006/relationships/hyperlink" Target="consultantplus://offline/ref=9EAD7430F5ADABC17BF7728AEF373029C764B0EBF90FC35A99F134E2CB85279D3726949C48C5153F1C15F" TargetMode="External"/><Relationship Id="rId18" Type="http://schemas.openxmlformats.org/officeDocument/2006/relationships/hyperlink" Target="consultantplus://offline/ref=9EAD7430F5ADABC17BF7728AEF373029C764B0EBF90FC35A99F134E2CB85279D3726949C48C5173F1C16F" TargetMode="External"/><Relationship Id="rId19" Type="http://schemas.openxmlformats.org/officeDocument/2006/relationships/hyperlink" Target="consultantplus://offline/ref=9EAD7430F5ADABC17BF76C84EB373029CE60B2ECF1079E5091A838E0CC8A788A306F989D48C5101318F" TargetMode="External"/><Relationship Id="rId20" Type="http://schemas.openxmlformats.org/officeDocument/2006/relationships/hyperlink" Target="consultantplus://offline/ref=9EAD7430F5ADABC17BF7728AEF373029C764B0EBF90FC35A99F134E2CB85279D3726949C48C5153C1C15F" TargetMode="External"/><Relationship Id="rId21" Type="http://schemas.openxmlformats.org/officeDocument/2006/relationships/hyperlink" Target="consultantplus://offline/ref=9EAD7430F5ADABC17BF7728AEF373029C764B0EBF90FC35A99F134E2CB85279D3726949C48C5173E1C17F" TargetMode="External"/><Relationship Id="rId22" Type="http://schemas.openxmlformats.org/officeDocument/2006/relationships/hyperlink" Target="consultantplus://offline/ref=9EAD7430F5ADABC17BF7728AEF373029C764B0EBF90FC35A99F134E2CB85279D3726949C48C5173F1C16F" TargetMode="External"/><Relationship Id="rId23" Type="http://schemas.openxmlformats.org/officeDocument/2006/relationships/hyperlink" Target="consultantplus://offline/ref=9EAD7430F5ADABC17BF7728AEF373029C764B0EBF90FC35A99F134E2CB85279D3726949C48C5173F1C16F" TargetMode="External"/><Relationship Id="rId24" Type="http://schemas.openxmlformats.org/officeDocument/2006/relationships/hyperlink" Target="consultantplus://offline/ref=9EAD7430F5ADABC17BF7728AEF373029C764B0EBF90FC35A99F134E2CB85279D3726949C48C5153C1C15F" TargetMode="External"/><Relationship Id="rId25" Type="http://schemas.openxmlformats.org/officeDocument/2006/relationships/hyperlink" Target="consultantplus://offline/ref=9EAD7430F5ADABC17BF7728AEF373029C764B0EBF90FC35A99F134E2CB85279D3726949C48C5173F1C16F" TargetMode="External"/><Relationship Id="rId26" Type="http://schemas.openxmlformats.org/officeDocument/2006/relationships/hyperlink" Target="consultantplus://offline/ref=9EAD7430F5ADABC17BF7728AEF373029C764B0EBF90FC35A99F134E2CB85279D3726949C48C5153F1C15F" TargetMode="External"/><Relationship Id="rId27" Type="http://schemas.openxmlformats.org/officeDocument/2006/relationships/hyperlink" Target="consultantplus://offline/ref=9EAD7430F5ADABC17BF7728AEF373029C764B0EBF90FC35A99F134E2CB85279D3726949C48C5173E1C13F" TargetMode="External"/><Relationship Id="rId28" Type="http://schemas.openxmlformats.org/officeDocument/2006/relationships/hyperlink" Target="consultantplus://offline/ref=9EAD7430F5ADABC17BF7728AEF373029C764B0EBF90FC35A99F134E2CB85279D3726949C48C5173E1C1CF" TargetMode="External"/><Relationship Id="rId29" Type="http://schemas.openxmlformats.org/officeDocument/2006/relationships/hyperlink" Target="consultantplus://offline/ref=9EAD7430F5ADABC17BF7728AEF373029C764B0EBF90FC35A99F134E2CB85279D3726949C48C5173E1C14F" TargetMode="External"/><Relationship Id="rId30" Type="http://schemas.openxmlformats.org/officeDocument/2006/relationships/hyperlink" Target="consultantplus://offline/ref=9EAD7430F5ADABC17BF7728AEF373029C764B0EBF90FC35A99F134E2CB85279D3726949C48C5173F1C16F" TargetMode="External"/><Relationship Id="rId31" Type="http://schemas.openxmlformats.org/officeDocument/2006/relationships/hyperlink" Target="consultantplus://offline/ref=9EAD7430F5ADABC17BF7728AEF373029C764B0EBF90FC35A99F134E2CB85279D3726949C48C5153F1C15F" TargetMode="External"/><Relationship Id="rId32" Type="http://schemas.openxmlformats.org/officeDocument/2006/relationships/hyperlink" Target="consultantplus://offline/ref=9EAD7430F5ADABC17BF7728AEF373029C764B0EBF90FC35A99F134E2CB85279D3726949C48C5173E1C1DF" TargetMode="External"/><Relationship Id="rId33" Type="http://schemas.openxmlformats.org/officeDocument/2006/relationships/hyperlink" Target="consultantplus://offline/ref=9EAD7430F5ADABC17BF7728AEF373029C764B0EBF90FC35A99F134E2CB85279D3726949C48C5173F1C16F" TargetMode="External"/><Relationship Id="rId34" Type="http://schemas.openxmlformats.org/officeDocument/2006/relationships/hyperlink" Target="consultantplus://offline/ref=9EAD7430F5ADABC17BF7728AEF373029C764B0EBF90FC35A99F134E2CB85279D3726949C48C5153F1C15F" TargetMode="External"/><Relationship Id="rId35" Type="http://schemas.openxmlformats.org/officeDocument/2006/relationships/hyperlink" Target="consultantplus://offline/ref=9EAD7430F5ADABC17BF7659DEC373029C566BDE7F109C35A99F134E2CB1815F" TargetMode="External"/><Relationship Id="rId36" Type="http://schemas.openxmlformats.org/officeDocument/2006/relationships/hyperlink" Target="consultantplus://offline/ref=9EAD7430F5ADABC17BF7728AEF373029C764B0EBF90FC35A99F134E2CB85279D3726949C48C5173F1C16F" TargetMode="External"/><Relationship Id="rId37" Type="http://schemas.openxmlformats.org/officeDocument/2006/relationships/hyperlink" Target="consultantplus://offline/ref=9EAD7430F5ADABC17BF7728AEF373029C764B0EBF90FC35A99F134E2CB85279D3726949C48C5153C1C15F" TargetMode="External"/><Relationship Id="rId38" Type="http://schemas.openxmlformats.org/officeDocument/2006/relationships/hyperlink" Target="consultantplus://offline/ref=9EAD7430F5ADABC17BF7659DEC373029C566BDE7F109C35A99F134E2CB1815F" TargetMode="External"/><Relationship Id="rId39" Type="http://schemas.openxmlformats.org/officeDocument/2006/relationships/hyperlink" Target="consultantplus://offline/ref=9EAD7430F5ADABC17BF7728AEF373029C764B0EBF90FC35A99F134E2CB85279D3726949C48C514371C1DF" TargetMode="External"/><Relationship Id="rId40" Type="http://schemas.openxmlformats.org/officeDocument/2006/relationships/hyperlink" Target="consultantplus://offline/ref=9EAD7430F5ADABC17BF7728AEF373029C764B0EBF90FC35A99F134E2CB85279D3726949C48C5173E1C14F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03:00Z</dcterms:created>
  <dc:creator>Elvira</dc:creator>
  <dc:description/>
  <cp:keywords/>
  <dc:language>en-US</dc:language>
  <cp:lastModifiedBy>Elvira</cp:lastModifiedBy>
  <dcterms:modified xsi:type="dcterms:W3CDTF">2013-07-09T06:11:00Z</dcterms:modified>
  <cp:revision>4</cp:revision>
  <dc:subject/>
  <dc:title>Базовый перечень показателей качества содержания, эксплуатации и технического обслуживания жилых зданий</dc:title>
</cp:coreProperties>
</file>