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деятельности общества с ограниченной ответственностью</w:t>
      </w:r>
    </w:p>
    <w:p>
      <w:pPr>
        <w:pStyle w:val="Normal"/>
        <w:jc w:val="center"/>
        <w:rPr>
          <w:b/>
          <w:b/>
          <w:sz w:val="32"/>
          <w:szCs w:val="32"/>
        </w:rPr>
      </w:pPr>
      <w:r>
        <w:rPr>
          <w:b/>
          <w:sz w:val="32"/>
          <w:szCs w:val="32"/>
        </w:rPr>
        <w:t>«Управляющая компания «Ремжилстрой» за 2012 год</w:t>
      </w:r>
    </w:p>
    <w:p>
      <w:pPr>
        <w:pStyle w:val="Normal"/>
        <w:jc w:val="center"/>
        <w:rPr>
          <w:b/>
          <w:b/>
          <w:color w:val="FF0000"/>
          <w:sz w:val="32"/>
          <w:szCs w:val="32"/>
        </w:rPr>
      </w:pPr>
      <w:r>
        <w:rPr>
          <w:b/>
          <w:color w:val="FF0000"/>
          <w:sz w:val="32"/>
          <w:szCs w:val="32"/>
        </w:rPr>
      </w:r>
    </w:p>
    <w:p>
      <w:pPr>
        <w:pStyle w:val="Normal"/>
        <w:jc w:val="both"/>
        <w:rPr/>
      </w:pPr>
      <w:r>
        <w:rPr>
          <w:color w:val="000000"/>
          <w:sz w:val="32"/>
          <w:szCs w:val="32"/>
        </w:rPr>
        <w:t xml:space="preserve">Выполнение обязательств, взятых  на 2012 год предприятием завершены, подведены итоги по капитальному и текущему ремонту. Предоставлены отчеты  в Министерство строительства, архитектуры и ЖКХ,  в Управление городского хозяйства,  в исполнение постановления о раскрытии информации  все данные выложены на сайте управляющей компании и в системе мониторинга, который контролируется правительством РТ и жилищной инспекцией.        </w:t>
      </w:r>
    </w:p>
    <w:p>
      <w:pPr>
        <w:pStyle w:val="Normal"/>
        <w:jc w:val="both"/>
        <w:rPr/>
      </w:pPr>
      <w:r>
        <w:rPr>
          <w:color w:val="000000"/>
          <w:sz w:val="32"/>
          <w:szCs w:val="32"/>
        </w:rPr>
        <w:t xml:space="preserve">                   </w:t>
      </w:r>
      <w:r>
        <w:rPr>
          <w:color w:val="000000"/>
          <w:sz w:val="32"/>
          <w:szCs w:val="32"/>
        </w:rPr>
        <w:t>В 2012г. капитальный ремонт выполнен на 15 жилых домах на сумму 129,4 млн.руб. Дополнительно на капитальный ремонт использовано 17 млн. средств текущего ремонта.</w:t>
      </w:r>
    </w:p>
    <w:p>
      <w:pPr>
        <w:pStyle w:val="Normal"/>
        <w:jc w:val="both"/>
        <w:rPr>
          <w:color w:val="000000"/>
          <w:sz w:val="32"/>
          <w:szCs w:val="32"/>
          <w:lang w:val="en-US"/>
        </w:rPr>
      </w:pPr>
      <w:r>
        <w:rPr>
          <w:color w:val="000000"/>
          <w:sz w:val="32"/>
          <w:szCs w:val="32"/>
        </w:rPr>
        <w:t xml:space="preserve">Отремонтированы кровли, фасады, лифтовое оборудование, объекты благоустройства.    </w:t>
      </w:r>
    </w:p>
    <w:p>
      <w:pPr>
        <w:pStyle w:val="Normal"/>
        <w:jc w:val="both"/>
        <w:rPr/>
      </w:pPr>
      <w:r>
        <w:rPr>
          <w:color w:val="000000"/>
          <w:sz w:val="32"/>
          <w:szCs w:val="32"/>
        </w:rPr>
        <w:t xml:space="preserve">   </w:t>
      </w:r>
      <w:r>
        <w:rPr>
          <w:color w:val="000000"/>
          <w:sz w:val="32"/>
          <w:szCs w:val="32"/>
        </w:rPr>
        <w:t xml:space="preserve">В рамках проведения капитального ремонта и во исполнение Федерального закона  №261 «Об энергосбережении»  на всех домах завершена  модернизация систем теплоснабжения, оборудованы индивидуальные теплопункты с автоматикой,  на 32-х %  домов смонтированы теплообменники,  введён общедомовой и индивидуальный (квартирный) приборный учет потребляемых коммунальных ресурсов, проведён ремонт фасадов, выполнена качественная герметизация оконных заполнений (90% подъездов остеклены пластиковыми стеклопакетами), на домах устанавливается эл. оборудование, имеющее высокий класс энергетической эффективности (эл. двигатели лифтов и пож. автоматики, насосы светильники), для освещения подъездов применяются светодиоды. В декабре   введена  в эксплуатацию первая автоматизированная система контроля за расходом коммунальных ресурсов на жилом доме 25/07Б.    Мероприятия по повышению энергетической эффективности в жилищном фонде Федеральным законом   включены в перечень обязательных требований, предъявляемых к содержанию общего имущества собственников помещений в многоквартирном доме, а функции по их выполнению возложены на управляющие  организации.  В 2012г. в обслуживаемых нами домах закончены  энергетические обследования и получен Энергетический паспорт  предприятия.         </w:t>
      </w:r>
    </w:p>
    <w:p>
      <w:pPr>
        <w:pStyle w:val="Normal"/>
        <w:jc w:val="both"/>
        <w:rPr/>
      </w:pPr>
      <w:r>
        <w:rPr>
          <w:color w:val="000000"/>
          <w:sz w:val="32"/>
          <w:szCs w:val="32"/>
        </w:rPr>
        <w:t>Выполненный объем энергосберегающих мероприятий позволил добиться хороших результатов. Потребление тепловой энергии на отопление по жилищному фонду за 11 месяцев 2012г. в сравнении с данным периодом 2011 года снизился на 27,7 %  ( с  169 309     до     120 892  (гигакалорий),</w:t>
      </w:r>
    </w:p>
    <w:p>
      <w:pPr>
        <w:pStyle w:val="Normal"/>
        <w:jc w:val="both"/>
        <w:rPr>
          <w:color w:val="000000"/>
          <w:sz w:val="32"/>
          <w:szCs w:val="32"/>
        </w:rPr>
      </w:pPr>
      <w:r>
        <w:rPr>
          <w:color w:val="000000"/>
          <w:sz w:val="32"/>
          <w:szCs w:val="32"/>
        </w:rPr>
        <w:t xml:space="preserve">гор. воды  на  -  10%             (с 1 006 174  м3 до  914 704 м3)   </w:t>
      </w:r>
    </w:p>
    <w:p>
      <w:pPr>
        <w:pStyle w:val="Normal"/>
        <w:jc w:val="both"/>
        <w:rPr>
          <w:color w:val="000000"/>
          <w:sz w:val="32"/>
          <w:szCs w:val="32"/>
        </w:rPr>
      </w:pPr>
      <w:r>
        <w:rPr>
          <w:color w:val="000000"/>
          <w:sz w:val="32"/>
          <w:szCs w:val="32"/>
        </w:rPr>
        <w:t xml:space="preserve">хол. воды  на  -  11%             (с 1 967 782  м3  до  1 746 621 м3) </w:t>
      </w:r>
    </w:p>
    <w:p>
      <w:pPr>
        <w:pStyle w:val="Normal"/>
        <w:jc w:val="both"/>
        <w:rPr>
          <w:color w:val="000000"/>
          <w:sz w:val="32"/>
          <w:szCs w:val="32"/>
        </w:rPr>
      </w:pPr>
      <w:r>
        <w:rPr>
          <w:color w:val="000000"/>
          <w:sz w:val="32"/>
          <w:szCs w:val="32"/>
        </w:rPr>
        <w:t xml:space="preserve">Благодаря отлаженной  работе узлов регулирования тепловой энергии удалось в начале отопительного сезона снизить потребление энергии на отопление. </w:t>
      </w:r>
    </w:p>
    <w:p>
      <w:pPr>
        <w:pStyle w:val="Normal"/>
        <w:jc w:val="both"/>
        <w:rPr>
          <w:color w:val="000000"/>
          <w:sz w:val="32"/>
          <w:szCs w:val="32"/>
        </w:rPr>
      </w:pPr>
      <w:r>
        <w:rPr>
          <w:color w:val="000000"/>
          <w:sz w:val="32"/>
          <w:szCs w:val="32"/>
        </w:rPr>
        <w:t>В общем объеме потребления коммунальных ресурсов на жилищном         фонде на долю тепловой энергии приходится 60%, к тому же она самая дорогая. Поэтому работа систем потребления домов находится под постоянным контролем.</w:t>
      </w:r>
    </w:p>
    <w:p>
      <w:pPr>
        <w:pStyle w:val="Normal"/>
        <w:jc w:val="both"/>
        <w:rPr/>
      </w:pPr>
      <w:r>
        <w:rPr>
          <w:color w:val="000000"/>
          <w:sz w:val="32"/>
          <w:szCs w:val="32"/>
        </w:rPr>
        <w:t xml:space="preserve">           </w:t>
      </w:r>
      <w:r>
        <w:rPr>
          <w:color w:val="000000"/>
          <w:sz w:val="32"/>
          <w:szCs w:val="32"/>
        </w:rPr>
        <w:t>На снижение теплопотребления на домах, конечно, повлияла и теплая осень, но в основном снижение достигнуто за счет мероприятий по энергосбережению, строгому соблюдению тепловых и гидравлически режимов в системе.</w:t>
      </w:r>
    </w:p>
    <w:p>
      <w:pPr>
        <w:pStyle w:val="Normal"/>
        <w:jc w:val="both"/>
        <w:rPr>
          <w:color w:val="000000"/>
          <w:sz w:val="32"/>
          <w:szCs w:val="32"/>
        </w:rPr>
      </w:pPr>
      <w:r>
        <w:rPr>
          <w:color w:val="000000"/>
          <w:sz w:val="32"/>
          <w:szCs w:val="32"/>
        </w:rPr>
        <w:t xml:space="preserve">К сожалению, жителям при оплате услуг ЖКХ, не удается  ощутить экономию от снижения потребления ресурсов, т.к. ежегодный рост тарифов на коммунальные ресурсы значительно превышает полученную экономию от проведенных мероприятий. </w:t>
      </w:r>
    </w:p>
    <w:p>
      <w:pPr>
        <w:pStyle w:val="Normal"/>
        <w:jc w:val="both"/>
        <w:rPr/>
      </w:pPr>
      <w:r>
        <w:rPr>
          <w:color w:val="000000"/>
          <w:sz w:val="32"/>
          <w:szCs w:val="32"/>
        </w:rPr>
        <w:t xml:space="preserve">           </w:t>
      </w:r>
      <w:r>
        <w:rPr>
          <w:color w:val="000000"/>
          <w:sz w:val="32"/>
          <w:szCs w:val="32"/>
        </w:rPr>
        <w:t xml:space="preserve">Увеличение объемов капитального ремонта и текущего ремонта, применение долговечных, качественных материалов, увеличение требований к качеству работ значительно улучшило техническое состояние жилищного фонда. Это подтверждается снижением количества заявок и обращений жителей. Снижение в сравнении с аналогичным периодом 2011г. составило </w:t>
      </w:r>
      <w:r>
        <w:rPr>
          <w:sz w:val="32"/>
          <w:szCs w:val="32"/>
        </w:rPr>
        <w:t>17</w:t>
      </w:r>
      <w:r>
        <w:rPr>
          <w:color w:val="FF0000"/>
          <w:sz w:val="32"/>
          <w:szCs w:val="32"/>
        </w:rPr>
        <w:t xml:space="preserve"> </w:t>
      </w:r>
      <w:r>
        <w:rPr>
          <w:color w:val="000000"/>
          <w:sz w:val="32"/>
          <w:szCs w:val="32"/>
        </w:rPr>
        <w:t>% (11м-в 2012г.- 13723 заявок).</w:t>
      </w:r>
    </w:p>
    <w:p>
      <w:pPr>
        <w:pStyle w:val="Normal"/>
        <w:jc w:val="both"/>
        <w:rPr/>
      </w:pPr>
      <w:r>
        <w:rPr>
          <w:color w:val="000000"/>
          <w:sz w:val="32"/>
          <w:szCs w:val="32"/>
        </w:rPr>
        <w:t xml:space="preserve">          </w:t>
      </w:r>
      <w:r>
        <w:rPr>
          <w:color w:val="000000"/>
          <w:sz w:val="32"/>
          <w:szCs w:val="32"/>
        </w:rPr>
        <w:t xml:space="preserve">Но в последнее время в связи с вступлением в силу новых нормативных документов, на управляющую компанию  обрушился шквал писем с просьбой  разъяснений по начислению платежей за коммунальные услуги и ОДН. </w:t>
      </w:r>
    </w:p>
    <w:p>
      <w:pPr>
        <w:pStyle w:val="Normal"/>
        <w:ind w:firstLine="709"/>
        <w:jc w:val="both"/>
        <w:rPr>
          <w:color w:val="000000"/>
          <w:sz w:val="32"/>
          <w:szCs w:val="32"/>
        </w:rPr>
      </w:pPr>
      <w:r>
        <w:rPr>
          <w:color w:val="000000"/>
          <w:sz w:val="32"/>
          <w:szCs w:val="32"/>
        </w:rPr>
        <w:t xml:space="preserve">Постановление Правительства РФ от 06 мая 2011г. №354, Постановление Правительства РФ от 14 февраля 2012г. №124 внесли большие изменения  в Правила предоставления коммунальных услуг, в порядок их учёта, начисления, в Правила заключения договоров с ресурсоснабжающими организациями. Суть основных изменений заключается в разделении каждой коммунальной услуги на две составляющие – внутри квартиры и на общедомовые нужды. Утвержден порядок расчета на общедомовые нужды, изменены нормативы потребления коммунальных услуг. </w:t>
      </w:r>
    </w:p>
    <w:p>
      <w:pPr>
        <w:pStyle w:val="Normal"/>
        <w:jc w:val="both"/>
        <w:rPr>
          <w:color w:val="000000"/>
          <w:sz w:val="32"/>
          <w:szCs w:val="32"/>
        </w:rPr>
      </w:pPr>
      <w:r>
        <w:rPr>
          <w:color w:val="000000"/>
          <w:sz w:val="32"/>
          <w:szCs w:val="32"/>
        </w:rPr>
        <w:t xml:space="preserve">       </w:t>
      </w:r>
      <w:r>
        <w:rPr>
          <w:color w:val="000000"/>
          <w:sz w:val="32"/>
          <w:szCs w:val="32"/>
        </w:rPr>
        <w:t>Изменения произошли по всей цепочке организации предоставления  коммунальных услуг  – от условий заключения договоров с ресурсоснабжающими организациями  до порядка начисления и оформления платежного документа. Для обеспечения выполнения требований законодательства,  службами управляющей компании заблаговременно была проведена работа по внесению соответствующих изменений во все аспекты деятельности.  В том числе: внесены изменения в договора с поставщиками коммунальных ресурсов, заключены договора со всеми собственниками нежилых помещений на оплату объемов коммунальных услуг на общедомовые нужды, приведены в соответствие с законом даты  для снятия показаний приборов учёта и формирования ведомостей.</w:t>
      </w:r>
    </w:p>
    <w:p>
      <w:pPr>
        <w:pStyle w:val="Normal"/>
        <w:jc w:val="both"/>
        <w:rPr>
          <w:color w:val="000000"/>
          <w:sz w:val="32"/>
          <w:szCs w:val="32"/>
        </w:rPr>
      </w:pPr>
      <w:r>
        <w:rPr>
          <w:color w:val="000000"/>
          <w:sz w:val="32"/>
          <w:szCs w:val="32"/>
        </w:rPr>
        <w:t xml:space="preserve">             </w:t>
      </w:r>
      <w:r>
        <w:rPr>
          <w:color w:val="000000"/>
          <w:sz w:val="32"/>
          <w:szCs w:val="32"/>
        </w:rPr>
        <w:t xml:space="preserve">Для мониторинга потребления коммунальных ресурсов, в т.ч. на общедомовые нужды в октябре были оформлены Паспорта жилых домов, проведён  анализ формирования объемов на ОДН в разрезе каждого жилого дома. По результатам анализа дома были  разложены  по «зонам». </w:t>
      </w:r>
    </w:p>
    <w:p>
      <w:pPr>
        <w:pStyle w:val="Normal"/>
        <w:jc w:val="both"/>
        <w:rPr>
          <w:color w:val="000000"/>
          <w:sz w:val="32"/>
          <w:szCs w:val="32"/>
        </w:rPr>
      </w:pPr>
      <w:r>
        <w:rPr>
          <w:color w:val="000000"/>
          <w:sz w:val="32"/>
          <w:szCs w:val="32"/>
        </w:rPr>
        <w:t xml:space="preserve">В  октябре в «красной» зоне (где ОДН  превышал  20% от общего потребления) оказались 72 жилых дома;      </w:t>
      </w:r>
    </w:p>
    <w:p>
      <w:pPr>
        <w:pStyle w:val="Normal"/>
        <w:jc w:val="both"/>
        <w:rPr/>
      </w:pPr>
      <w:r>
        <w:rPr>
          <w:color w:val="000000"/>
          <w:sz w:val="32"/>
          <w:szCs w:val="32"/>
        </w:rPr>
        <w:t>- в «желтой» зоне ( от 10 до 20%</w:t>
      </w:r>
      <w:r>
        <w:rPr>
          <w:sz w:val="32"/>
          <w:szCs w:val="32"/>
        </w:rPr>
        <w:t>%)</w:t>
      </w:r>
      <w:r>
        <w:rPr>
          <w:color w:val="000000"/>
          <w:sz w:val="32"/>
          <w:szCs w:val="32"/>
        </w:rPr>
        <w:t xml:space="preserve"> - 9 домов; </w:t>
      </w:r>
    </w:p>
    <w:p>
      <w:pPr>
        <w:pStyle w:val="Normal"/>
        <w:rPr/>
      </w:pPr>
      <w:r>
        <w:rPr>
          <w:color w:val="000000"/>
          <w:sz w:val="32"/>
          <w:szCs w:val="32"/>
        </w:rPr>
        <w:t xml:space="preserve">  </w:t>
      </w:r>
      <w:r>
        <w:rPr>
          <w:color w:val="000000"/>
          <w:sz w:val="32"/>
          <w:szCs w:val="32"/>
        </w:rPr>
        <w:t xml:space="preserve">в – «зелёной» зоне </w:t>
      </w:r>
      <w:r>
        <w:rPr>
          <w:sz w:val="32"/>
          <w:szCs w:val="32"/>
        </w:rPr>
        <w:t>(ОДН до 10%)-</w:t>
      </w:r>
      <w:r>
        <w:rPr>
          <w:color w:val="000000"/>
          <w:sz w:val="32"/>
          <w:szCs w:val="32"/>
        </w:rPr>
        <w:t xml:space="preserve">  8 домов.</w:t>
      </w:r>
    </w:p>
    <w:p>
      <w:pPr>
        <w:pStyle w:val="Normal"/>
        <w:jc w:val="both"/>
        <w:rPr/>
      </w:pPr>
      <w:r>
        <w:rPr>
          <w:color w:val="000000"/>
          <w:sz w:val="32"/>
          <w:szCs w:val="32"/>
        </w:rPr>
        <w:t xml:space="preserve">На  домах   «красной» и «желтой» зоны проведен комплексный аудит: было проверено состояние приборов учёта, проведена инвентаризация субабонентов, квартир  с нулевой пропиской,  съем показаний квартирных приборов учёта. Для выполнения этой работы кроме собственного персонала, а это 4 единицы контролеров, ИТР Управляющей компании и подрядных предприятий,  были привлечены старшие по домам и жители домов. В ходе проверок квартир были выявлены   случаи вмешательства в работу индивидуальных приборов учёта (магниты, струбцины), искажение и некорректная передача показаний, самовольные подключения.   </w:t>
      </w:r>
    </w:p>
    <w:p>
      <w:pPr>
        <w:pStyle w:val="Normal"/>
        <w:jc w:val="both"/>
        <w:rPr>
          <w:color w:val="000000"/>
          <w:sz w:val="32"/>
          <w:szCs w:val="32"/>
        </w:rPr>
      </w:pPr>
      <w:r>
        <w:rPr>
          <w:color w:val="000000"/>
          <w:sz w:val="32"/>
          <w:szCs w:val="32"/>
        </w:rPr>
        <w:t>По выявленным нарушениям составлены акты,  на основании которых внесены корректировки  по начислениям.</w:t>
      </w:r>
    </w:p>
    <w:p>
      <w:pPr>
        <w:pStyle w:val="Normal"/>
        <w:jc w:val="both"/>
        <w:rPr/>
      </w:pPr>
      <w:r>
        <w:rPr>
          <w:color w:val="000000"/>
          <w:sz w:val="32"/>
          <w:szCs w:val="32"/>
        </w:rPr>
        <w:t xml:space="preserve">(Хочу отметить, что эта работа на жилищном фонде проводится постоянно и только за последнее время составлено </w:t>
      </w:r>
      <w:r>
        <w:rPr>
          <w:color w:val="FF0000"/>
          <w:sz w:val="32"/>
          <w:szCs w:val="32"/>
        </w:rPr>
        <w:t>более 1000</w:t>
      </w:r>
      <w:r>
        <w:rPr>
          <w:color w:val="000000"/>
          <w:sz w:val="32"/>
          <w:szCs w:val="32"/>
        </w:rPr>
        <w:t xml:space="preserve"> актов о нарушениях поквартирного учета). </w:t>
      </w:r>
    </w:p>
    <w:p>
      <w:pPr>
        <w:pStyle w:val="Normal"/>
        <w:jc w:val="both"/>
        <w:rPr>
          <w:color w:val="000000"/>
          <w:sz w:val="32"/>
          <w:szCs w:val="32"/>
        </w:rPr>
      </w:pPr>
      <w:r>
        <w:rPr>
          <w:color w:val="000000"/>
          <w:sz w:val="32"/>
          <w:szCs w:val="32"/>
        </w:rPr>
        <w:t>Объем ресурсов, распределенный на жителей в виде  ОДН, вызывает у большинства недоумение – вроде   и в подъезд подали отопление только в начале ноября, светильники в подъездах с датчиками движения, воду на уборку используют умеренно, а размер ОДН большой.     Порядок расчётов, принятый новым Постановлением устанавливает коллективную ответственность по оплате  внутридомового потребления ресурсов.</w:t>
      </w:r>
    </w:p>
    <w:p>
      <w:pPr>
        <w:pStyle w:val="Normal"/>
        <w:jc w:val="both"/>
        <w:rPr>
          <w:color w:val="000000"/>
          <w:sz w:val="32"/>
          <w:szCs w:val="32"/>
        </w:rPr>
      </w:pPr>
      <w:r>
        <w:rPr>
          <w:color w:val="000000"/>
          <w:sz w:val="32"/>
          <w:szCs w:val="32"/>
        </w:rPr>
        <w:t xml:space="preserve">Результаты мониторинга показали, что размер ОДН напрямую зависит от нескольких существенных факторов и для того, чтобы снизить его необходимо всем жителям дома  вовремя и корректно подавать показания индивидуальных приборов учета. Показания должны сниматься одновременно   с общедомового и индивидуальных приборов учета. Кроме того, приборы должны быть исправны и защищены от вмешательства «Кулибиных» желающих уменьшить свои затраты  за счет соседей. Также необходим контроль за проживающими в   квартирах с нулевой пропиской и в квартирах, где не установлены приборы учета.  В этом существенную помощь должны оказать   старшие по домам и подъездам избранные жителями дома. Как  показывает практика в домах, где хорошо поставлена работа старших, размер ОДН сведен к минимуму. </w:t>
      </w:r>
    </w:p>
    <w:p>
      <w:pPr>
        <w:pStyle w:val="Normal"/>
        <w:jc w:val="both"/>
        <w:rPr/>
      </w:pPr>
      <w:r>
        <w:rPr>
          <w:color w:val="000000"/>
          <w:sz w:val="32"/>
          <w:szCs w:val="32"/>
        </w:rPr>
        <w:t>Для удобства жителей Управляющей компанией в подъездах домов установлены ящики  для сбора данных  с  индивидуальных приборов учета. Для того чтобы прекратить разговоры о течи систем в подвалах Управляющая компания каждую среду недели организует день открытых дверей и любой житель дома в сопровождении руководителя обслуживающей организации может осмотреть состояние подвалов. Объявление о проводимом мероприятии размещено на нашем сайте и на стендах, расположенных на входных группах домов.</w:t>
      </w:r>
    </w:p>
    <w:p>
      <w:pPr>
        <w:pStyle w:val="Normal"/>
        <w:jc w:val="both"/>
        <w:rPr>
          <w:color w:val="000000"/>
          <w:sz w:val="32"/>
          <w:szCs w:val="32"/>
        </w:rPr>
      </w:pPr>
      <w:r>
        <w:rPr>
          <w:color w:val="000000"/>
          <w:sz w:val="32"/>
          <w:szCs w:val="32"/>
        </w:rPr>
        <w:t xml:space="preserve">Помощь же старших в снижении ОДН, прежде всего для жителей своего же дома, конечно, необходимо стимулировать. Законодательство однозначно трактует, что управляющие компании  не могут оплачивать  работу старших, т.к. эти люди избираются жителями домов, в противном случае,  пропадает смысл общественного контроля над работой обслуживающих организаций и старшие  могут легко превратиться в «карманных» деятелей. Источником стимулирования старших, достигших хороших результатов, могли бы стать доходы от размещения рекламы  на фасадах домов, в кабинах лифта при аккумулировании их на специальном счете. Конечно, такое решение должны принять только сами собственники. </w:t>
      </w:r>
    </w:p>
    <w:p>
      <w:pPr>
        <w:pStyle w:val="Normal"/>
        <w:jc w:val="both"/>
        <w:rPr>
          <w:color w:val="000000"/>
          <w:sz w:val="32"/>
          <w:szCs w:val="32"/>
        </w:rPr>
      </w:pPr>
      <w:r>
        <w:rPr>
          <w:color w:val="000000"/>
          <w:sz w:val="32"/>
          <w:szCs w:val="32"/>
        </w:rPr>
        <w:t xml:space="preserve">Много вопросов со стороны жителей прозвучало в отношении стоимости горячей воды.   В домах с открытой системой горячего водоснабжения    тарифа, т.е. фиксированной стоимости  на горячую воду быть не может. Согласно разъяснений Федеральной тарифной службы, полученных по нашему запросу, тариф применяется для организаций коммунального комплекса, осуществляющих непосредственное производство горячей воды и оказание услуги по горячему водоснабжению с использованием систем централизованного горячего водоснабжения, когда приготовление горячей воды производится на ЦТП и подается на дом  по отдельным трубопроводам,  т.е. при  оснащении дома 4-х трубной системой. На всех наших домах – 2х трубная система, по которой теплоноситель подается в жилой дом  и   путем смешивания частей теплоносителя с подающего и обратного трубопровода, осуществляется подача горячей воды потребителям. Регулированием достигаются основные параметры – температура,  давление, а      стоимость       определяется путем расчета, которая  является производной  2-х  составляющих:   холодной воды и   тепловой энергии на её подогрев. Домовые  приборы учёта фиксируют объем хим. очищенной воды на нужды ГВС и её теплосодержание.  Стоимость   горячей воды  напрямую зависит от цены тепловой энергии, а его расход на подогрев  зависит от особенностей каждого дома — от проектного решения и технических параметров дома, от того, из чего он построен (материал стен), технического состояния, протяженности сетей  и ряда других факторов. </w:t>
      </w:r>
      <w:r>
        <w:rPr>
          <w:b/>
          <w:color w:val="000000"/>
          <w:sz w:val="32"/>
          <w:szCs w:val="32"/>
        </w:rPr>
        <w:t>Жителям наших домов приходят счета за горячую воду  по ее реальной стоимости и в каждом  доме цена воды разная.</w:t>
      </w:r>
    </w:p>
    <w:p>
      <w:pPr>
        <w:pStyle w:val="Normal"/>
        <w:jc w:val="both"/>
        <w:rPr/>
      </w:pPr>
      <w:r>
        <w:rPr>
          <w:color w:val="000000"/>
          <w:sz w:val="32"/>
          <w:szCs w:val="32"/>
        </w:rPr>
        <w:t xml:space="preserve">Много нареканий к управляющей компании у жителей возникает не из-за плохого обслуживания, а по причине повышения размера платежей и сложности в понимании действующих нормативных документов.  Система расчетов и платежей нуждается в оптимизации и совершенстве. Тарифы на жилищные услуги неоправданно ниже реальных затрат, что негативно сказывается на качестве обслуживания жилого фонда. В последние годы рост жилищных тарифов  полностью направляется на исполнение нормативных актов административного давления, которые с каждым годом все более возрастают (это и содержание сайтов, и служба инспекторов для контроля индивидуальных счетчиков, и средства автоматизации, и  взыскание задолженностей).  Экономически обоснованные затраты, которые должны учитываться при утверждении тарифов принимаются не в полном объеме, т.к. нормативные документы регулируют индексы роста в.т.ч. и тарифов. В итоге производится повышение тарифов на коммунальные услуги, а рост жилищных тарифов рассчитывается по остаточному принципу, с учетом индекса роста в соответствии с законом.     В  конечном итоге, управляющая компания уже сегодня имеет такие серьезные проблемы, как  приток   квалифицированных специалистов.  Существует текучесть кадров среди рабочих специальностей, т.к. средняя заработная плата линейного персонала - жилищника значительно отстает от показателей средней заработной платы по городу. Средняя месячная  заработная плата рабочих основных профессий в управляющей компании 14215руб., тогда как среднемесячная заработная плата по городу декларируемая в СМИ  в районе 21000руб.   Кроме того, средняя заработная плата рабочего – жилищника  </w:t>
      </w:r>
      <w:r>
        <w:rPr>
          <w:b/>
          <w:bCs/>
          <w:color w:val="000000"/>
          <w:sz w:val="32"/>
          <w:szCs w:val="32"/>
        </w:rPr>
        <w:t>сложилась при обслуживании им  дополнительных участков</w:t>
      </w:r>
      <w:r>
        <w:rPr>
          <w:color w:val="000000"/>
          <w:sz w:val="32"/>
          <w:szCs w:val="32"/>
        </w:rPr>
        <w:t>. Трудоемкость работы, непрестижность отрасли, уровень заработной платы оказывают негативное воздействие на укомплектованность рабочими основных профессий, которая в ООО УК «Ремжилстрой» составляет 65%. Средний возраст рабочих основных профессий – 50 лет, АУП - 41 год.   Существующая негативная информация об отрасли и низкий уровень заработной платы не дают возможности привлечения  на работу молодых специалистов и рабочих, обладающих профессиональными навыками. В настоящее время многоквартирные дома оснащаются оборудованием, которое нуждается в квалифицированном обслуживании. В жилищных организациях  востребованы грамотные, высококвалифицированные инженерно-технические, экономические, юридические кадры. Существует постоянная необходимость обучения специалистов, работающих в организации, на курсах повышения квалификации.</w:t>
      </w:r>
    </w:p>
    <w:p>
      <w:pPr>
        <w:pStyle w:val="Normal"/>
        <w:jc w:val="both"/>
        <w:rPr>
          <w:color w:val="000000"/>
          <w:sz w:val="32"/>
          <w:szCs w:val="32"/>
        </w:rPr>
      </w:pPr>
      <w:r>
        <w:rPr>
          <w:color w:val="000000"/>
          <w:sz w:val="32"/>
          <w:szCs w:val="32"/>
        </w:rPr>
        <w:t xml:space="preserve">         </w:t>
      </w:r>
      <w:r>
        <w:rPr>
          <w:color w:val="000000"/>
          <w:sz w:val="32"/>
          <w:szCs w:val="32"/>
        </w:rPr>
        <w:t xml:space="preserve">В заключении хотелось бы сказать, что, несмотря, на все сложности, Управляющая компания продолжает функционировать в рамках той законодательной базы, которая существует на сегодняшний день.  Сверстаны планы капитального и текущего ремонта на 2013г. Работы по  поиску путей  снижения объемов   ОДН будут продолжены, и задачи стоящие перед управляющей компанией будут решаться в рабочем порядке.  И будем надеяться, что кроме нареканий управляющие компании дождутся, наконец,   понимания и помощи в решении наболевших проблем.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FF0000"/>
          <w:sz w:val="32"/>
          <w:szCs w:val="32"/>
        </w:rPr>
      </w:pPr>
      <w:r>
        <w:rPr>
          <w:color w:val="FF0000"/>
          <w:sz w:val="32"/>
          <w:szCs w:val="32"/>
        </w:rPr>
      </w:r>
    </w:p>
    <w:sectPr>
      <w:footerReference w:type="default" r:id="rId2"/>
      <w:footerReference w:type="first" r:id="rId3"/>
      <w:type w:val="nextPage"/>
      <w:pgSz w:w="11906" w:h="16838"/>
      <w:pgMar w:left="1701" w:right="68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7740" w:leader="none"/>
      </w:tabs>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05:00Z</dcterms:created>
  <dc:creator>Галина</dc:creator>
  <dc:description/>
  <dc:language>en-US</dc:language>
  <cp:lastModifiedBy>yadrenceva</cp:lastModifiedBy>
  <cp:lastPrinted>2013-04-15T09:54:00Z</cp:lastPrinted>
  <dcterms:modified xsi:type="dcterms:W3CDTF">2013-05-15T11:05:00Z</dcterms:modified>
  <cp:revision>2</cp:revision>
  <dc:subject/>
  <dc:title>СОГЛАСОВАНО                                                                   Выступление</dc:title>
</cp:coreProperties>
</file>