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ОО УК «Ремжилстрой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деланной работе в честь 70-летия Побе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еликой Отечественной Войне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казании благотворительной помощ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теранам Великой Отечественной Вой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  текущий и косметический ремонт квартир 23-м ветеранам Великой Отечественной Войны и труженикам тыла на сумму 254 397 руб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изведена замена аншлагов (мемориальных досок) на сумму 12980 руб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ники управляющей компании поздравили  с наступающим праздником и  вручили  продуктовые наборы 34-м ветеранам Великой Отечественной Войны на сумму 19142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</w:rPr>
        <w:t xml:space="preserve">Фотографии  с поздравлением ветеранов вы можете посмотреть на нашем сайте в разделе ОБЩЕНИЕ, подразделе ФОТОГАЛЛЕРЕЯ, либо пройдя по ссылке: </w:t>
      </w:r>
      <w:r>
        <w:rPr>
          <w:b/>
          <w:u w:val="single"/>
        </w:rPr>
        <w:t>http://ukremgilstroi.ru/photogallery/24/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7:49:00Z</dcterms:created>
  <dc:creator>Admin</dc:creator>
  <dc:description/>
  <cp:keywords/>
  <dc:language>en-US</dc:language>
  <cp:lastModifiedBy>Admin</cp:lastModifiedBy>
  <dcterms:modified xsi:type="dcterms:W3CDTF">2015-05-08T10:01:00Z</dcterms:modified>
  <cp:revision>15</cp:revision>
  <dc:subject/>
  <dc:title>Информация </dc:title>
</cp:coreProperties>
</file>