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привлечению ООО УК «Ремжилстрой»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й ответственности за нарушение в сфере управления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8" w:type="dxa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8"/>
        <w:gridCol w:w="2268"/>
        <w:gridCol w:w="1160"/>
        <w:gridCol w:w="1259"/>
        <w:gridCol w:w="1245"/>
        <w:gridCol w:w="950"/>
        <w:gridCol w:w="1327"/>
        <w:gridCol w:w="2519"/>
        <w:gridCol w:w="2782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D6299"/>
                <w:sz w:val="18"/>
                <w:szCs w:val="18"/>
              </w:rPr>
            </w:pPr>
            <w:r>
              <w:rPr>
                <w:b/>
                <w:bCs/>
                <w:color w:val="3D6299"/>
                <w:sz w:val="18"/>
                <w:szCs w:val="18"/>
              </w:rPr>
              <w:t>№</w:t>
            </w:r>
            <w:r>
              <w:rPr>
                <w:b/>
                <w:bCs/>
                <w:color w:val="3D6299"/>
                <w:sz w:val="18"/>
                <w:szCs w:val="18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D6299"/>
                <w:sz w:val="18"/>
                <w:szCs w:val="18"/>
              </w:rPr>
            </w:pPr>
            <w:r>
              <w:rPr>
                <w:b/>
                <w:bCs/>
                <w:color w:val="3D6299"/>
                <w:sz w:val="18"/>
                <w:szCs w:val="18"/>
              </w:rPr>
              <w:t>Наименование контролирующего орга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D6299"/>
                <w:sz w:val="18"/>
                <w:szCs w:val="18"/>
              </w:rPr>
            </w:pPr>
            <w:r>
              <w:rPr>
                <w:b/>
                <w:bCs/>
                <w:color w:val="3D6299"/>
                <w:sz w:val="18"/>
                <w:szCs w:val="18"/>
              </w:rPr>
              <w:t>Количество прове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D6299"/>
                <w:sz w:val="18"/>
                <w:szCs w:val="18"/>
              </w:rPr>
            </w:pPr>
            <w:r>
              <w:rPr>
                <w:b/>
                <w:bCs/>
                <w:color w:val="3D6299"/>
                <w:sz w:val="18"/>
                <w:szCs w:val="18"/>
              </w:rPr>
              <w:t>Количество выявленных наруш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D6299"/>
                <w:sz w:val="18"/>
                <w:szCs w:val="18"/>
              </w:rPr>
            </w:pPr>
            <w:r>
              <w:rPr>
                <w:b/>
                <w:bCs/>
                <w:color w:val="3D6299"/>
                <w:sz w:val="18"/>
                <w:szCs w:val="18"/>
              </w:rPr>
              <w:t>Дата наложения штра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D6299"/>
                <w:sz w:val="18"/>
                <w:szCs w:val="18"/>
              </w:rPr>
            </w:pPr>
            <w:r>
              <w:rPr>
                <w:b/>
                <w:bCs/>
                <w:color w:val="3D6299"/>
                <w:sz w:val="18"/>
                <w:szCs w:val="18"/>
              </w:rPr>
              <w:t>Сумма штрафа (руб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D6299"/>
                <w:sz w:val="18"/>
                <w:szCs w:val="18"/>
              </w:rPr>
            </w:pPr>
            <w:r>
              <w:rPr>
                <w:b/>
                <w:bCs/>
                <w:color w:val="3D6299"/>
                <w:sz w:val="18"/>
                <w:szCs w:val="18"/>
              </w:rPr>
              <w:t>Дата опла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D6299"/>
                <w:sz w:val="18"/>
                <w:szCs w:val="18"/>
              </w:rPr>
            </w:pPr>
            <w:r>
              <w:rPr>
                <w:b/>
                <w:bCs/>
                <w:color w:val="3D6299"/>
                <w:sz w:val="18"/>
                <w:szCs w:val="18"/>
              </w:rPr>
              <w:t>Меры, принятые для устранения наруш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D6299"/>
                <w:sz w:val="18"/>
                <w:szCs w:val="18"/>
              </w:rPr>
            </w:pPr>
            <w:r>
              <w:rPr>
                <w:b/>
                <w:bCs/>
                <w:color w:val="3D6299"/>
                <w:sz w:val="18"/>
                <w:szCs w:val="18"/>
              </w:rPr>
              <w:t>Копии  документов (акты проверок, предписания, протоколы об админ. правонарушении,  постановления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жилищная инспекция 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е по адресу пр-т Хасана Туфана  22/9  (17/01)  нарушения  по предписанию № НЧ-1034/1 устранены полностью  (см. акт повторной проверки  от 01.06.2012 № НЧ-7052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исание от 08.02.2012  № НЧ-1034/1,  протокол об административном  правонарушении  от  10.02.2012 № НЧ-1034/12ж, Постановление по делу об административном правонарушении от 15.02.2012 № П-НЧ-1034/12ж,   повторный Акт проверки от 01.06.2012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 № НЧ-7052  ( дом 17-01)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жилищная инспекция 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е по адресу пр-т Хасана Туфана  22/9 (17/01)  нарушения по п. 2-12, 14, 16-20 предписания НЧ-6643/1 устранены. Исправление  нарушений  по  п. 1, 13  предусмотрено в плане по текущему ремонту на 2013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от 23.05.2012 № НЧ-6643, Предписание  от 23.05.2012№ НЧ-6643/1 , протокол об административном правонарушении от 12.07.2012 №НЧ-8956/12-6643/1, постановление от 24.08.2012 по делу 5-429/12-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жилищная инспекция 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2012 (оплатило должностное лицо)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е по адресу б-р Школьный д.3 (17/10)  п.4,7,8  предписания НЧ-12567/1 выполнены, нарушения устранены. Срок устранения  нарушений  по  п. 1, 2, 3, 5, 6  продлен до 01.09.2013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оверки от 10.09.2012 № НЧ-12567, Предписание от 10.09.2012 № НЧ-12567/1, Протокол об административном правонарушении от 11.09.2012 №НЧ-12567/12ж,  Постановление по делу об административном правонарушении от 20.09.2012 №П-НЧ-12567/12ж,   повторный Акт проверки от 12.10.2012 № НЧ-14552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жилищная инспекция 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 (оплатило должностное лицо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е по адресу: б-р Цветочный д.1 (20/07)  нарушения  по предписанию № НЧ-12743 устранены полностью  (см. акт повторной проверки  от 24.10.2012 № НЧ-15105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от 12.09.2012 № НЧ-12743, Предписание  от 12.10.2012 № НЧ-12743 ,  Протокол  об административном правонарушении от 13.09.2012 №НЧ-12743/12ж ,  Постановление от 26.09.2012 № П-НЧ-12743/12ж, повторный  Акт проверки  от 24.10.2012 № НЧ-15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ТО ООО УК «Ремжилстрой»          __________________   Отто О.А.</w:t>
      </w:r>
    </w:p>
    <w:sectPr>
      <w:type w:val="nextPage"/>
      <w:pgSz w:orient="landscape" w:w="16838" w:h="11906"/>
      <w:pgMar w:left="179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f.tatar.ru/index.htm/management-companies/downloadFile?id=257445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4:00Z</dcterms:created>
  <dc:creator>Elvira</dc:creator>
  <dc:description/>
  <cp:keywords/>
  <dc:language>en-US</dc:language>
  <cp:lastModifiedBy>Elvira</cp:lastModifiedBy>
  <cp:lastPrinted>2012-11-26T09:40:00Z</cp:lastPrinted>
  <dcterms:modified xsi:type="dcterms:W3CDTF">2013-03-29T09:32:00Z</dcterms:modified>
  <cp:revision>19</cp:revision>
  <dc:subject/>
  <dc:title>Информация</dc:title>
</cp:coreProperties>
</file>