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 О ПРОЖИ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Набережные Челны                                                            от «_____»__________________202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ижеподписавшиеся, соседи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в.№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)                                         (паспортные данные)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в.№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)                                         (паспортные данные)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в.№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)                                         (паспортные данные)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ющие по адресу : РТ  г.Набережные Челны 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ом_______________________кв.№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тверждаем ,что на площади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адресу__________________________кв.№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ет(ют) 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__________________по__________________</w:t>
      </w:r>
    </w:p>
    <w:p>
      <w:pPr>
        <w:pStyle w:val="Normal"/>
        <w:rPr/>
      </w:pPr>
      <w:r>
        <w:rPr/>
        <w:t>Подписи соседей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ние граждан подтверждаю : с_______________по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работе с населением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8:00Z</dcterms:created>
  <dc:creator>Admin</dc:creator>
  <dc:description/>
  <cp:keywords/>
  <dc:language>en-US</dc:language>
  <cp:lastModifiedBy>Гарипова Алсу Илгизовна</cp:lastModifiedBy>
  <cp:lastPrinted>2021-01-11T15:16:00Z</cp:lastPrinted>
  <dcterms:modified xsi:type="dcterms:W3CDTF">2021-02-03T12:16:00Z</dcterms:modified>
  <cp:revision>10</cp:revision>
  <dc:subject/>
  <dc:title/>
</cp:coreProperties>
</file>