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 НЕ ПРО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абережные Челны                                                            от «_____»_________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жеподписавшиеся, сосе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в.№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(паспортные данные)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е по адресу: РТ  г.Набережные Челны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_______________________кв.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м ,что на площади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__________________________кв.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живает(ют)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__________________п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оседе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граждан подтверждаю : с_______________п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клиентского сервиса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Admin</dc:creator>
  <dc:description/>
  <cp:keywords/>
  <dc:language>en-US</dc:language>
  <cp:lastModifiedBy>Гарипова Алсу Илгизовна</cp:lastModifiedBy>
  <cp:lastPrinted>2020-02-03T13:14:00Z</cp:lastPrinted>
  <dcterms:modified xsi:type="dcterms:W3CDTF">2021-02-03T12:14:00Z</dcterms:modified>
  <cp:revision>11</cp:revision>
  <dc:subject/>
  <dc:title/>
</cp:coreProperties>
</file>